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-Flexware - Importación de comprobantes de Ven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claraciones respecto del formato del archivo a importa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ipo de archivo ASCII. Todos los datos serán del tipo carácter alfanumérico.</w:t>
      </w:r>
    </w:p>
    <w:p>
      <w:pPr>
        <w:pStyle w:val="Normal"/>
        <w:ind w:firstLine="708"/>
        <w:rPr/>
      </w:pPr>
      <w:r>
        <w:rPr/>
        <w:t>Los registros  se incluirán uno por línea, con caracteres 13 y 10 de fin de línea.</w:t>
      </w:r>
    </w:p>
    <w:p>
      <w:pPr>
        <w:pStyle w:val="Normal"/>
        <w:ind w:firstLine="708"/>
        <w:rPr/>
      </w:pPr>
      <w:r>
        <w:rPr/>
        <w:t>No deben incluirse separadores de campos.</w:t>
      </w:r>
    </w:p>
    <w:p>
      <w:pPr>
        <w:pStyle w:val="Normal"/>
        <w:ind w:firstLine="708"/>
        <w:rPr/>
      </w:pPr>
      <w:r>
        <w:rPr/>
        <w:t>Todos los importes tienen al punto como separador de decimales y dos decimales.</w:t>
      </w:r>
    </w:p>
    <w:p>
      <w:pPr>
        <w:pStyle w:val="Normal"/>
        <w:ind w:firstLine="708"/>
        <w:rPr/>
      </w:pPr>
      <w:r>
        <w:rPr/>
        <w:t>Las fechas tienen un formato fijo en los ASCII.</w:t>
      </w:r>
    </w:p>
    <w:p>
      <w:pPr>
        <w:pStyle w:val="Normal"/>
        <w:ind w:firstLine="708"/>
        <w:rPr/>
      </w:pPr>
      <w:r>
        <w:rPr/>
        <w:t>Los nombres de los archivos ASCII que reconoce el Sistema e-Flexware son los siguientes:</w:t>
      </w:r>
    </w:p>
    <w:p>
      <w:pPr>
        <w:pStyle w:val="Normal"/>
        <w:ind w:left="284" w:firstLine="708"/>
        <w:rPr/>
      </w:pPr>
      <w:r>
        <w:rPr/>
        <w:t xml:space="preserve">VCabecer.txt – Cabecera de comprobantes de ventas </w:t>
      </w:r>
    </w:p>
    <w:p>
      <w:pPr>
        <w:pStyle w:val="Normal"/>
        <w:ind w:left="284" w:firstLine="708"/>
        <w:rPr/>
      </w:pPr>
      <w:r>
        <w:rPr/>
        <w:t>VItems.txt -  Detalles de comprobantes de ventas</w:t>
      </w:r>
    </w:p>
    <w:p>
      <w:pPr>
        <w:pStyle w:val="Normal"/>
        <w:ind w:left="284" w:firstLine="708"/>
        <w:rPr/>
      </w:pPr>
      <w:r>
        <w:rPr/>
        <w:t>VRegEsp.txt – Detalles de regímenes especiales</w:t>
      </w:r>
    </w:p>
    <w:p>
      <w:pPr>
        <w:pStyle w:val="Normal"/>
        <w:ind w:left="284" w:firstLine="708"/>
        <w:rPr/>
      </w:pPr>
      <w:r>
        <w:rPr/>
        <w:t>VMedPago.txt – Detalle de medios de p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ones Generales (válidas para todos los archivos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uando no se disponga de ciertos datos, completarlos con blancos si el campo es </w:t>
      </w:r>
    </w:p>
    <w:p>
      <w:pPr>
        <w:pStyle w:val="Normal"/>
        <w:ind w:firstLine="708"/>
        <w:rPr/>
      </w:pPr>
      <w:r>
        <w:rPr/>
        <w:t xml:space="preserve">alfanumérico o con cero (respetando el formato correspondiente) si el campo corresponde </w:t>
      </w:r>
    </w:p>
    <w:p>
      <w:pPr>
        <w:pStyle w:val="Normal"/>
        <w:ind w:firstLine="708"/>
        <w:rPr/>
      </w:pPr>
      <w:r>
        <w:rPr/>
        <w:t>a un número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a carga en el Sistema de las tablas relacionadas deberá ser realizada en forma manual por el usuario o en el caso de las tablas básicas ya van definidas con el Sistema; por Ej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-  Tipos de comprobantes:  FC, TK, ND, NC.</w:t>
      </w:r>
    </w:p>
    <w:p>
      <w:pPr>
        <w:pStyle w:val="Normal"/>
        <w:ind w:left="708" w:firstLine="708"/>
        <w:rPr/>
      </w:pPr>
      <w:r>
        <w:rPr/>
        <w:t>-  Condición de venta:     1- contado</w:t>
      </w:r>
    </w:p>
    <w:p>
      <w:pPr>
        <w:pStyle w:val="Normal"/>
        <w:rPr/>
      </w:pPr>
      <w:r>
        <w:rPr>
          <w:rFonts w:eastAsia="Palatino"/>
        </w:rPr>
        <w:t xml:space="preserve">                                </w:t>
      </w:r>
      <w:r>
        <w:rPr/>
        <w:tab/>
        <w:t xml:space="preserve">                             2- cuenta corr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Artículos y todas las tablas relativas a artícul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/>
        <w:t>Las descripciones asociadas a las tablas de definible1, definible2, tipos de cliente y zonas pueden sólo indicarse si se van a dar de alta estas tablas por medio del importador. El registro se dará de alta si no existe y se le indicará como descripción la indicada en este archivo (si se cambiara la descripción tendrán que ir a registrarlo directamente en 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Recodificación de cliente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lang w:val="es-AR"/>
        </w:rPr>
        <w:t>Si se desea redefinir el código de cliente desde e-Flexware (por ejemplo, porque el sistema original tiene un código de cliente más grande que el que soporta e-Flexware),  se debe ingresar en los ASCII como código de cliente lo siguiente: ‘@@@#@@’. De esta forma, en lugar de buscar el cliente con ese código, el Sistema lo busca por número de CUIT o documento. Si no lo encuentra, realiza una recodificación del código de cliente en forma automática (secuencial y numérica) para darlo de alta. Si lo encuentra, reemplaza el código de cliente para ese comprobante por el encontrado.</w:t>
      </w:r>
      <w:r>
        <w:rPr/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08" w:hanging="0"/>
        <w:rPr/>
      </w:pPr>
      <w:r>
        <w:rPr>
          <w:b/>
          <w:lang w:val="es-AR"/>
        </w:rPr>
        <w:t xml:space="preserve">IMPORTANTE: </w:t>
      </w:r>
      <w:r>
        <w:rPr>
          <w:lang w:val="es-AR"/>
        </w:rPr>
        <w:t>como la recodificación es secuencial numérica, el usuario debe cuidar no ingresar en e-Flexware ningún código de cliente alto (por ej, 999999), para que no le inhabilite los nuevos códigos.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Formato de los archivos de Comprobantes de Ve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mportación se realizará a partir de los siguientes archivos:</w:t>
      </w:r>
    </w:p>
    <w:p>
      <w:pPr>
        <w:pStyle w:val="Normal"/>
        <w:numPr>
          <w:ilvl w:val="0"/>
          <w:numId w:val="3"/>
        </w:numPr>
        <w:ind w:left="927" w:hanging="360"/>
        <w:rPr/>
      </w:pPr>
      <w:r>
        <w:rPr/>
        <w:t>Cabecera de comprobantes de Ventas (contiene los datos generales del comprobante)</w:t>
      </w:r>
    </w:p>
    <w:p>
      <w:pPr>
        <w:pStyle w:val="Heading5"/>
        <w:ind w:left="142" w:hanging="0"/>
        <w:rPr>
          <w:b w:val="false"/>
          <w:b w:val="false"/>
        </w:rPr>
      </w:pPr>
      <w:r>
        <w:rPr>
          <w:b w:val="false"/>
        </w:rPr>
        <w:t>Se debe grabar en todos los casos</w:t>
      </w:r>
    </w:p>
    <w:p>
      <w:pPr>
        <w:pStyle w:val="Normal"/>
        <w:numPr>
          <w:ilvl w:val="0"/>
          <w:numId w:val="3"/>
        </w:numPr>
        <w:ind w:left="927" w:hanging="360"/>
        <w:rPr/>
      </w:pPr>
      <w:r>
        <w:rPr/>
        <w:t>Detalle de comprobantes de Ventas (contiene el detalle de los artículos o conceptos comprados)</w:t>
      </w:r>
    </w:p>
    <w:p>
      <w:pPr>
        <w:pStyle w:val="TextBodyIndent"/>
        <w:rPr/>
      </w:pPr>
      <w:r>
        <w:rPr/>
        <w:t>No generar registro en el archivo ASCII para los siguientes comprobantes: CR, CP, RC, AJC, AJD y comprobantes anulados</w:t>
      </w:r>
    </w:p>
    <w:p>
      <w:pPr>
        <w:pStyle w:val="Normal"/>
        <w:numPr>
          <w:ilvl w:val="0"/>
          <w:numId w:val="3"/>
        </w:numPr>
        <w:ind w:left="927" w:hanging="360"/>
        <w:rPr/>
      </w:pPr>
      <w:r>
        <w:rPr/>
        <w:t>Detalle de Regímenes especiales (retenciones o percepciones efectuadas).</w:t>
      </w:r>
    </w:p>
    <w:p>
      <w:pPr>
        <w:pStyle w:val="Heading6"/>
        <w:ind w:left="927" w:hanging="0"/>
        <w:rPr/>
      </w:pPr>
      <w:r>
        <w:rPr/>
        <w:t>Sólo si el comprobante tiene retenciones o percepciones</w:t>
      </w:r>
    </w:p>
    <w:p>
      <w:pPr>
        <w:pStyle w:val="Normal"/>
        <w:numPr>
          <w:ilvl w:val="0"/>
          <w:numId w:val="3"/>
        </w:numPr>
        <w:ind w:left="927" w:hanging="360"/>
        <w:rPr/>
      </w:pPr>
      <w:r>
        <w:rPr/>
        <w:t>Detalle de Medios de Pago</w:t>
      </w:r>
    </w:p>
    <w:p>
      <w:pPr>
        <w:pStyle w:val="TextBodyIndent"/>
        <w:rPr/>
      </w:pPr>
      <w:r>
        <w:rPr/>
        <w:t>Sólo si el comprobante tiene asociado medios de pago (factura contado, recibo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sume que todos los importes están expresados en moneda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s fijos de comprobantes que pueden importarse: factura, ticket,  nota de crédito, nota de débito, recibo, certificado de retención, certificado de percepción, ajuste de crédito, ajuste de débito.</w:t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becera de Comprobantes de V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Importante:</w:t>
      </w:r>
      <w:r>
        <w:rPr/>
        <w:t xml:space="preserve"> No se importarían comprobantes en cuotas o plazos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30"/>
        <w:gridCol w:w="993"/>
        <w:gridCol w:w="21"/>
        <w:gridCol w:w="4089"/>
        <w:gridCol w:w="567"/>
        <w:gridCol w:w="56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ongitud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 y aclaraci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l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indicará el código del tipo de comprobante. P.ej: ‘FC’, ‘ND’, ‘NC’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indicará “A”, “B”, según corresponda. Queda abierta la posibilidad para incorporar facturación del tipo “C” o “X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283" w:hanging="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to de Ven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to de Venta del comprob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283" w:hanging="0"/>
              <w:rPr>
                <w:highlight w:val="yellow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ro. del comprobante. Si el comprobante es del tipo lote se deberá indicar el Nro. inicial del lot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 Has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el comprobante es del tipo lote se deberá ingresar el Nro. Hasta del lo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283" w:hanging="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to AAAAMMD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ódigo de Cl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es Clientes varios tiene que indicar 6 blan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ón social del Cl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Docum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documento asociado al cli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erá contener alguno de los siguientes código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= C.U.I.T.;  2 = D.N.R.P.;  3 = L.E.;  4 = L.C.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 = D.N.I.;  6 = Pasaporte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= C.I. Policia Federal;  8 = C.I. Buenos Aires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= C.I. Catamarca;  10 = C.I. Córdoba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= C.I. Corrientes;  12 = C.I. Entre Ríos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= C.I. Jujuy;  14 = C.I. Mendoza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= C.I. La Rioja;  16 = C.I. Salta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= C.I. San Juan;  18 = C.I. San Luis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= C.I. Santa Fe;  20 = C.I. Santiago del Ester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= C.I. Tucuman;  22 = C.I. Chac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= C.I. Chubut;  24 = C.I. Formosa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= C.I. Misiones;  26 = C.I. Neuquén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 = C.I. La Pampa;  28 = C.I. Río Negr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 = C.I. Santa Cruz;  30 = C.I. Tierra del fuego;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 la provincia asociada al cli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 un código numérico que identifica a cada provincia en la correspondiente tabla de Flexwa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= Capital Federal;  2 = Buenos Aires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= Catamarca;  4 = Córdoba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= Corrientes;  6 = Chac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= Chubut;  8 = Entre Ríos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= Formosa;  10 = Jujuy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 = La Pampa;  12 = La Rioja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= Mendoza;  14 = Misiones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= Neuquén;  16 = Río Negr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= Salta;  18 = San Juan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= San Luis;  20 = Santa Cruz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= Santa Fe;  22 = Santiago del Ester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= Tierra del Fuego;  24 = Tucumán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= Ext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ción de I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ción de IVA asociada al cli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erá contener alguno de los siguientes código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= Inscrip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= No Inscrip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= Consumidor Fi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= No Respons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= Ex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= Responsable Monotribu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= Sujeto No Categoriz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cuit/dni o lo que sea y sino un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 Ingresos Bru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Incripción en Ingresos Brutos del Cl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ódigo de vended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 Z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 la Clasificación adicional del cl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e existir en la tabla informada en Clientes / Tablas relativas a Clientes / Clasificación Adicional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dición de la Ven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dición de Venta del comprobant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 Causa de Emis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Vencimi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mato AAAAMMD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Total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a de Todos los importes de la fa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 Descuento Comerci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í la factura consigna descuentos comercial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 Descuento Financie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 la factura consigna descuentos financiero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 Descuento al pie del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í la factura consigna descuentos al pi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rtura conta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l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 el caso de cliente vario o alta de cl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ódigo Pos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alatino"/>
                <w:sz w:val="18"/>
                <w:lang w:val="pt-BR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 el caso de cliente vario o alta de cl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 el caso de cliente vario o alta de cl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 la Clasificación adicional del cliente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e existir en la tabla informada en Clientes / Tablas relativas a Clientes / Clasificación Adicional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nsaj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omprobante anul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omprobante anulado S=Si  BLANCO=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ualiza st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ualiza Stock S=Si  N=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 de clasificación adicional 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asociada a la clasificacion adicional 1. Si ya esta dada de alta se puede poner en bl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 de clasificación adicional 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asociada a la clasificacion adicional 2. Si ya esta dada de alta se puede poner en bl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 de tipo de client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asociada al tipo de cliente. Si ya esta dada de alta se puede poner en bl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 de zona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asociada a la zona. Si ya esta dada de alta se puede poner en bl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 del vendedor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l vendedor. Si ya esta dada de alta se puede poner en bl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obante preparado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nsidera comprabante preparado a los comprobantes no emitidos. S=Si Blanco=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scuento comercial nro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Tasa de descuento comercial (1 de 3). Si es descuento es negativo. Si es recargo es positiv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scuento comercial nro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Tasa de descuento comercial (2 de 3). Si es descuento es negativo. Si es recargo es positiv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scuento comercial nro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Tasa de descuento comercial (3 de 3). Si es descuento es negativo. Si es recargo es positiv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scuento financie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Tasa de descuento financiero. Si es descuento es negativo. Si es recargo es positiv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scuento vario o al p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Tasa de descuento vario o al pie. Si es descuento es negativo. Si es recargo es positiv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1 </w:t>
        <w:tab/>
        <w:t>Pueden ser obligatorios o no según la parametrización d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importación de comprobantes se darán de alta los registros inexistentes en las siguientes tabl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Condiciones de venta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Clasificación adicional 1 de clientes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Clasificación adicional 2 de clientes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Tipo de clientes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Zonas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Vendedor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Descuentos comerciales</w:t>
        <w:tab/>
        <w:t>(se asume como descripción el código y tasa cero)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Descuentos financieros</w:t>
        <w:tab/>
        <w:t>(se asume como descripción el código y tasa cero)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Descuentos al pie</w:t>
        <w:tab/>
        <w:tab/>
        <w:t>(se asume como descripción el código y tasa cero)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Clientes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Apertura contable</w:t>
        <w:tab/>
        <w:t>(se asume como descripción el código)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068" w:leader="none"/>
        </w:tabs>
        <w:ind w:left="1068" w:hanging="360"/>
        <w:rPr/>
      </w:pPr>
      <w:r>
        <w:rPr/>
        <w:t>Causas de emisión</w:t>
        <w:tab/>
        <w:t>(se asume como descripción el códi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darán de alta:</w:t>
      </w:r>
    </w:p>
    <w:p>
      <w:pPr>
        <w:pStyle w:val="Normal"/>
        <w:numPr>
          <w:ilvl w:val="0"/>
          <w:numId w:val="3"/>
        </w:numPr>
        <w:rPr/>
      </w:pPr>
      <w:r>
        <w:rPr/>
        <w:t>Provincias (deben estar cargadas previamente)</w:t>
      </w:r>
    </w:p>
    <w:p>
      <w:pPr>
        <w:pStyle w:val="Normal"/>
        <w:numPr>
          <w:ilvl w:val="0"/>
          <w:numId w:val="3"/>
        </w:numPr>
        <w:rPr/>
      </w:pPr>
      <w:r>
        <w:rPr/>
        <w:t>Monedas (deben estar cargadas previamen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ara importar comprobantes anulados se prevé una marca en el archivo correspondiente a la cabecera de comprobantes (campo “Anulado”). En el caso de un comprobante de este estilo sólo se necesita un registro en el archivo de la cabec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comprobante tiene algún concepto no gravado o sólo iva, no puede ingresarse ningún tipo de descuento. Los descuentos comerciales, financieros y por ítem sólo pueden ingresarse en las Facturas, Notas de Débito, Notas de Crédito y Tickets. Los descuentos al pie sólo se pueden ingresar en los tres primeros, y siempre que no haya regímenes especiales siendo el cliente consumidor final, exento, no alcanzado o monotribut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e aceptan tickets para condición de venta contado y para clientes con situación de iva consumidor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e pueden registrar comprobantes a clientes varios si lleva condición de venta co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stema genera automáticamente un tipo de lista de precios fijo (si éste ya no existe) de acuerdo a la situación de iva del cliente. Este código de lista es INE (Lista neta) para clientes inscriptos y no inscriptos, e IFI (Lista precio final)  para el resto de las situacion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alle de Comprobantes de Venta</w:t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567" w:leader="none"/>
        </w:tabs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993"/>
        <w:gridCol w:w="4110"/>
        <w:gridCol w:w="567"/>
        <w:gridCol w:w="56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ng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 y aclaraci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l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 indicará el código del tipo de comprobant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indicará “A”, “B”, según corresponda. Queda abierta la posibilidad para incorporar facturación del tipo “C” o “X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to de Ven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to de Venta del comprob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ro. del comprobante. Si el comprobante es del tipo lote se deberá indicar el Nro. inicial del lot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 Has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el comprobante es del tipo lote se deberá ingresar el Nro. Hasta del lo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to AAAAMMD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ódigo de Cl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po de Item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deberá llenar con “C” , “A”, según se informe un concepto o artículo, “</w:t>
            </w:r>
            <w:r>
              <w:rPr>
                <w:color w:val="008080"/>
                <w:sz w:val="18"/>
              </w:rPr>
              <w:t>L” para leyen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concepto / artícu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/>
              <w:t>Según corresponda y se haya indicado en el campo 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caso de utilizar atributos usar como separador entre el genérico y cada atributo el “-“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idad en Unidad de medida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deberá completar siemp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idad en Unidad de medida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ar solo si se utilizan dos unidades de medid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 del artículo / concepto / leyen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 está en blanco, se asumirá la descripción del concepto/artícul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cio unitar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 el precio unitario del ítem. Si el cliente es cons.final, exento, no alcanzado o monotributista, se debe agregar  el IVA (es el precio impreso en la factur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sa IVA Inscript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IVA No Inscrip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IVA Inscrip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IVA No Inscrip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porte Total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 el importe total neto del it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mporte Total sin Iva luego de aplicar los descuentos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de Dto. Comerci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de Dto. Financie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de Dto. Al pie del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Concepto no grav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Concepto no Gravado asociado al Artículo / Concepto (Impuestos interno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Iva no grav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del concepto no gravado en Iva.  (Imp interno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I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tasa en ventas: 1=Ingresa Tasa / 2=Exento / 3=No Alcanzado / 5=Exportación/ blanco=para conceptos solo No Gravad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 Dto por lín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to por lí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Dto por lín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descuento por lí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eposi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ódigo de Depósi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de partida o serie o partida/se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scuento por ít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Tasa de descuento por ítem. Si es descuento es negativo. Si es recargo es positiv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del rengl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 el importe de la línea (precio por cantidad menos bonificación por ítem), y si el cliente es cons.final, exento, no alcanzado o monotributista, también debe llevar el iv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1 </w:t>
        <w:tab/>
        <w:t>Pueden ser obligatorios o no según la parametrización del Siste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os de los ítem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7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oba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uent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itiva (estándar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itiv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gativ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gativa (resta del comprobante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gativ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itiv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ta de Crédi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gativa (estándar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gativ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itiv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ta de Crédi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itiva (resta del comprobante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itiv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gativos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Los totales de los ítems y regímenes deben coincidir con el importe total de la cabecera del comprobante. Si surgiera alguna diferencia, ajustar el último íte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Con la importación de ítems se darán de alta los registros inexistentes en las siguientes tablas:</w:t>
      </w:r>
    </w:p>
    <w:p>
      <w:pPr>
        <w:pStyle w:val="Normal"/>
        <w:numPr>
          <w:ilvl w:val="0"/>
          <w:numId w:val="3"/>
        </w:numPr>
        <w:rPr/>
      </w:pPr>
      <w:r>
        <w:rPr/>
        <w:t>Tasas de Iva</w:t>
      </w:r>
    </w:p>
    <w:p>
      <w:pPr>
        <w:pStyle w:val="Normal"/>
        <w:numPr>
          <w:ilvl w:val="0"/>
          <w:numId w:val="3"/>
        </w:numPr>
        <w:rPr/>
      </w:pPr>
      <w:r>
        <w:rPr/>
        <w:t>No gravados</w:t>
      </w:r>
    </w:p>
    <w:p>
      <w:pPr>
        <w:pStyle w:val="Normal"/>
        <w:numPr>
          <w:ilvl w:val="0"/>
          <w:numId w:val="3"/>
        </w:numPr>
        <w:rPr/>
      </w:pPr>
      <w:r>
        <w:rPr/>
        <w:t>Descuentos por ítem  (para la descripción se asume el código)</w:t>
      </w:r>
    </w:p>
    <w:p>
      <w:pPr>
        <w:pStyle w:val="Normal"/>
        <w:numPr>
          <w:ilvl w:val="0"/>
          <w:numId w:val="3"/>
        </w:numPr>
        <w:rPr/>
      </w:pPr>
      <w:r>
        <w:rPr/>
        <w:t>Conceptos</w:t>
      </w:r>
    </w:p>
    <w:p>
      <w:pPr>
        <w:pStyle w:val="Normal"/>
        <w:numPr>
          <w:ilvl w:val="0"/>
          <w:numId w:val="3"/>
        </w:numPr>
        <w:rPr/>
      </w:pPr>
      <w:r>
        <w:rPr/>
        <w:t>Depós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darán de alta:</w:t>
      </w:r>
    </w:p>
    <w:p>
      <w:pPr>
        <w:pStyle w:val="Normal"/>
        <w:numPr>
          <w:ilvl w:val="0"/>
          <w:numId w:val="3"/>
        </w:numPr>
        <w:rPr/>
      </w:pPr>
      <w:r>
        <w:rPr/>
        <w:t>Artículos</w:t>
      </w:r>
    </w:p>
    <w:p>
      <w:pPr>
        <w:pStyle w:val="Normal"/>
        <w:numPr>
          <w:ilvl w:val="0"/>
          <w:numId w:val="3"/>
        </w:numPr>
        <w:rPr/>
      </w:pPr>
      <w:r>
        <w:rPr/>
        <w:t>Partidas (si la partida no existe se rechazará el comproba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talle de Regímenes Espe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993"/>
        <w:gridCol w:w="4110"/>
        <w:gridCol w:w="567"/>
        <w:gridCol w:w="56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ongitu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 y aclaraci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l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indicará el código del tipo de comprobante. Sí el comprobante corresponde a un Recibo de Cobranza, se deberá completar con el código: “RC”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identificará con “A”,  “B”, “C” o  “X” según correspond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to de Ven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to de Venta del comprob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ro. del comprobante. Si el comprobante es del tipo lote se deberá indicar el Nro. inicial del lot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 Has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el comprobante es del tipo lote se deberá ingresar el Nro. Hasta del lo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el formato AAAAMMD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Cl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cliente correspondiente a la factura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Régimen especi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 el código del regimen especial correspond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Artícu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código del Artículo que se ingreso al dar de alta el regimen espe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correspondiente al regimen especial sin incluir el sign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r este archivo en caso de haberse efectuado retenciones o percep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etalle de medios de  Pa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993"/>
        <w:gridCol w:w="4111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ongitu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indicará el código del tipo de comprobante. Sí el comprobante corresponde a un Recibo de Cobranza, se deberá completar con el código: “RC”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identificará con “A”,  “B”, “C” o  “X” según correspond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to de Ven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to de Venta del comprob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ro. Del comprobante. Si el comprobante es del tipo lote se deberá indicar el Nro. inicial del lot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 Has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el comprobante es del tipo lote se deberá ingresar el Nro. Hasta del lo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Comprob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el formato AAAAMMD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Cl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cliente correspondiente a la factura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dio de pag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= Ca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=Cheques de terceros/ cupones/ otr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= Cuentas Bancari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=Orígenes Vari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=Aplicaciones Var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=Documentos a cobr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da en que se expresa el medio de pa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amb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amb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ja/ Aplicación varia/Origen v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"/>
                <w:sz w:val="18"/>
              </w:rPr>
              <w:t xml:space="preserve"> </w:t>
            </w:r>
            <w:r>
              <w:rPr/>
              <w:t xml:space="preserve">Ejemplo: El concepto Caja 01, puede tener los siguientes subconceptos: </w:t>
            </w:r>
          </w:p>
          <w:p>
            <w:pPr>
              <w:pStyle w:val="Normal"/>
              <w:rPr/>
            </w:pPr>
            <w:r>
              <w:rPr>
                <w:rFonts w:eastAsia="Palatino"/>
              </w:rPr>
              <w:t xml:space="preserve">          </w:t>
            </w:r>
            <w:r>
              <w:rPr/>
              <w:t>Cod.         Descripción</w:t>
            </w:r>
          </w:p>
          <w:p>
            <w:pPr>
              <w:pStyle w:val="Normal"/>
              <w:rPr/>
            </w:pPr>
            <w:r>
              <w:rPr>
                <w:rFonts w:eastAsia="Palatino"/>
              </w:rPr>
              <w:t xml:space="preserve">          </w:t>
            </w:r>
            <w:r>
              <w:rPr/>
              <w:t>Caja$    - Caja en pes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</w:rPr>
              <w:t xml:space="preserve">          </w:t>
            </w:r>
            <w:r>
              <w:rPr/>
              <w:t>CajaU$-  Caja en dó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cheque/ valor/ docu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Venc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vencimiento del cheque en el formato AAAAMM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del mov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to 999999999999.99. Se asumirá que el importe está expresado en la moneda indicada para este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 De Che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Banco/Tarj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erá estar dado de alta en la correspondiente tabla del Flex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ursal del b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ólo si desea trabajar con identificación de Sucursal, Sino = blan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as de Clea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el medio de pago es diferente a cheque de terceros completar con  blanco, caso contrario co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T” =&gt; De Tercer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P” =&gt; Del cli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cuenta banc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 tarj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 autoriz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l lib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del lib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Postal del lib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ia. Del Lib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 los códigos válidos indicados en la explicación para el ascii de la cabecera del comprob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 del Lib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o del Lib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del movimiento en moneda 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to 999999999999.99. Se asumirá que el importe está expresado en moneda lo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importación de los medios de pago se darán de alta los registros inexistentes en las siguientes tabl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jas</w:t>
        <w:tab/>
        <w:tab/>
        <w:tab/>
        <w:t>(para la descripción se asume el código)</w:t>
      </w:r>
    </w:p>
    <w:p>
      <w:pPr>
        <w:pStyle w:val="Normal"/>
        <w:numPr>
          <w:ilvl w:val="0"/>
          <w:numId w:val="3"/>
        </w:numPr>
        <w:rPr/>
      </w:pPr>
      <w:r>
        <w:rPr/>
        <w:t>Cuentas bancarias</w:t>
        <w:tab/>
        <w:t>(para la descripción se asume el código)</w:t>
      </w:r>
    </w:p>
    <w:p>
      <w:pPr>
        <w:pStyle w:val="Normal"/>
        <w:numPr>
          <w:ilvl w:val="0"/>
          <w:numId w:val="3"/>
        </w:numPr>
        <w:rPr/>
      </w:pPr>
      <w:r>
        <w:rPr/>
        <w:t>Orígenes varios</w:t>
        <w:tab/>
        <w:tab/>
        <w:t>(para la descripción se asume el código)</w:t>
      </w:r>
    </w:p>
    <w:p>
      <w:pPr>
        <w:pStyle w:val="Normal"/>
        <w:numPr>
          <w:ilvl w:val="0"/>
          <w:numId w:val="3"/>
        </w:numPr>
        <w:rPr/>
      </w:pPr>
      <w:r>
        <w:rPr/>
        <w:t>Aplicaciones varias</w:t>
        <w:tab/>
        <w:t>(para la descripción se asume el código)</w:t>
      </w:r>
    </w:p>
    <w:p>
      <w:pPr>
        <w:pStyle w:val="Normal"/>
        <w:numPr>
          <w:ilvl w:val="0"/>
          <w:numId w:val="3"/>
        </w:numPr>
        <w:rPr/>
      </w:pPr>
      <w:r>
        <w:rPr/>
        <w:t>Tipos de valores</w:t>
        <w:tab/>
        <w:tab/>
        <w:t>(para la descripción se asume el código)</w:t>
      </w:r>
    </w:p>
    <w:p>
      <w:pPr>
        <w:pStyle w:val="Normal"/>
        <w:numPr>
          <w:ilvl w:val="0"/>
          <w:numId w:val="3"/>
        </w:numPr>
        <w:rPr/>
      </w:pPr>
      <w:r>
        <w:rPr/>
        <w:t>Tipos de pagarés</w:t>
        <w:tab/>
        <w:tab/>
        <w:t>(para la descripción se asume el código)</w:t>
      </w:r>
    </w:p>
    <w:p>
      <w:pPr>
        <w:pStyle w:val="Normal"/>
        <w:numPr>
          <w:ilvl w:val="0"/>
          <w:numId w:val="3"/>
        </w:numPr>
        <w:rPr/>
      </w:pPr>
      <w:r>
        <w:rPr/>
        <w:t>Bancos</w:t>
        <w:tab/>
        <w:tab/>
        <w:tab/>
        <w:t>(para la descripción se asume el códi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darán de alta:</w:t>
      </w:r>
    </w:p>
    <w:p>
      <w:pPr>
        <w:pStyle w:val="Normal"/>
        <w:numPr>
          <w:ilvl w:val="0"/>
          <w:numId w:val="3"/>
        </w:numPr>
        <w:rPr/>
      </w:pPr>
      <w:r>
        <w:rPr/>
        <w:t>Monedas</w:t>
      </w:r>
    </w:p>
    <w:p>
      <w:pPr>
        <w:pStyle w:val="Normal"/>
        <w:numPr>
          <w:ilvl w:val="0"/>
          <w:numId w:val="3"/>
        </w:numPr>
        <w:rPr/>
      </w:pPr>
      <w:r>
        <w:rPr/>
        <w:t>Provi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 realiza el alta de una caja, tipo de valor, cuenta bancaria, etc. se realizará considerando la moneda indicada para este detalle en el primer  importe y en el segundo considerando la moneda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ovimientos de fondos de devolución de cuentas bancarias (asociados a Notas de Crédito) se importarán por totales (no considerando la emisión de chequ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" w:hanging="0"/>
        <w:rPr/>
      </w:pPr>
      <w:r>
        <w:rPr/>
        <w:t>Datos a completar según medio de pago (Ejemplo)</w:t>
      </w:r>
    </w:p>
    <w:p>
      <w:pPr>
        <w:pStyle w:val="Heading4"/>
        <w:ind w:left="283" w:hanging="0"/>
        <w:rPr>
          <w:rFonts w:eastAsia="Palatino"/>
        </w:rPr>
      </w:pPr>
      <w:r>
        <w:rPr>
          <w:rFonts w:eastAsia="Palatino"/>
        </w:rPr>
        <w:t xml:space="preserve"> </w:t>
      </w:r>
    </w:p>
    <w:tbl>
      <w:tblPr>
        <w:tblW w:w="8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993"/>
        <w:gridCol w:w="1134"/>
        <w:gridCol w:w="1275"/>
        <w:gridCol w:w="1045"/>
        <w:gridCol w:w="85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q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rje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ta Bancari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po de pag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amb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cheque/ valor/ docu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C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Venc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1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104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del mov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eastAsia="Palatino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ro. De Cheque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ro che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ro cupó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ro doc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Banco/Tarj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07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I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07(*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ursal del B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 ó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cuenta banc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ta banca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 de tarj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tro nro identific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ro tarje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 autoriz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ro autoriza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*) Ver tabla de Bancos </w:t>
      </w:r>
    </w:p>
    <w:p>
      <w:pPr>
        <w:pStyle w:val="Normal"/>
        <w:rPr/>
      </w:pPr>
      <w:r>
        <w:rPr/>
        <w:t>Aclaraciones:</w:t>
      </w:r>
    </w:p>
    <w:p>
      <w:pPr>
        <w:pStyle w:val="Normal"/>
        <w:rPr/>
      </w:pPr>
      <w:r>
        <w:rPr/>
        <w:t>Los campos Nros. 1 al 7 identifican el comprobante, por tanto deben ser idénticos en todos los archivo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e debe verificar que la suma de los importes de movimientos que cancelan el comprobante coincida con los importes de la cabecera. De ser necesario ajustar el último ítem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RECODIFICACION DE CLIENT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i se desea redefinir el código de cliente desde e-Flexware (por ejemplo, porque el sistema original tiene un código de cliente más grande que el que soporta e-Flexware),  se debe ingresar en los ASCII como código de cliente lo siguiente: ‘@@@#@@’. De esta forma, en lugar de buscar el cliente con ese código, el Sistema busca el cliente con ese número de CUIT o documento. Si no lo encuentra, realiza una recodificación del código de cliente en forma automática (secuencial y numérica) para darlo de alta. Si lo encuentra, reemplaza el código de cliente para ese comprobante por el encontrad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IMPORTANTE: </w:t>
      </w:r>
      <w:r>
        <w:rPr>
          <w:lang w:val="es-AR"/>
        </w:rPr>
        <w:t>como la recodificación es secuencial numérica, el usuario debe cuidar no ingresar en e-Flexware ningún código de cliente alto (por ej, 999999), para que no le inhabilite los nuevos códig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851" w:gutter="0" w:header="1145" w:top="255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Frutiger-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-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-Flexware – Importación de comprobantes de Ventas    -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-Flexware – Importación de comprobantes de Ventas    -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ragraph">
                <wp:posOffset>-1573530</wp:posOffset>
              </wp:positionV>
              <wp:extent cx="1191895" cy="1819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81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Amenábar 2046 Piso 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(1428) Buenos Air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Argent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2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Conmutador: 4788-14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Ventas: 4788-14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Fax: (54-011) 4787-24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Soporte Técnico</w:t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Telefónico: 4783-3015</w:t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Vía Fax: 4787-3000</w:t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BBS: 4788-1411</w:t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Control Remoto: 4788-1420</w:t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www.bejerman.com.ar</w:t>
                          </w:r>
                        </w:p>
                      </w:txbxContent>
                    </wps:txbx>
                    <wps:bodyPr anchor="t" lIns="0" tIns="0" rIns="127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143.25pt;mso-wrap-distance-left:7.05pt;mso-wrap-distance-right:7.05pt;mso-wrap-distance-top:0pt;mso-wrap-distance-bottom:0pt;margin-top:-123.9pt;mso-position-vertical-relative:text;margin-left:14.15pt;mso-position-horizontal-relative:page">
              <v:fill opacity="0f"/>
              <v:textbox inset="0in,0in,0.0138888888888889in,0in">
                <w:txbxContent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Amenábar 2046 Piso 29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(1428) Buenos Aires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Argentina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2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Conmutador: 4788-1414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Ventas: 4788-1421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Fax: (54-011) 4787-2408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Soporte Técnico</w:t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Telefónico: 4783-3015</w:t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Vía Fax: 4787-3000</w:t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BBS: 4788-1411</w:t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Control Remoto: 4788-1420</w:t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www.bejerman.com.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67246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1" t="4339" r="3802" b="541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727075</wp:posOffset>
          </wp:positionH>
          <wp:positionV relativeFrom="paragraph">
            <wp:posOffset>4445</wp:posOffset>
          </wp:positionV>
          <wp:extent cx="2026920" cy="580390"/>
          <wp:effectExtent l="0" t="0" r="0" b="0"/>
          <wp:wrapTopAndBottom/>
          <wp:docPr id="2" name="isologw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logw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jc w:val="both"/>
    </w:pPr>
    <w:rPr>
      <w:rFonts w:ascii="Palatino" w:hAnsi="Palatino" w:eastAsia="Times New Roman" w:cs="Palatino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-Black" w:hAnsi="Frutiger-Black" w:cs="Frutiger-Black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-Black" w:hAnsi="Frutiger-Black" w:cs="Frutiger-Black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42" w:leader="none"/>
        <w:tab w:val="left" w:pos="567" w:leader="none"/>
      </w:tabs>
      <w:ind w:left="14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clear" w:pos="567"/>
      </w:tabs>
      <w:ind w:left="927" w:hanging="0"/>
      <w:jc w:val="left"/>
      <w:outlineLvl w:val="5"/>
    </w:pPr>
    <w:rPr>
      <w:rFonts w:ascii="Times New Roman" w:hAnsi="Times New Roman" w:cs="Times New Roman"/>
      <w:b/>
      <w:i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lear" w:pos="567"/>
      </w:tabs>
      <w:jc w:val="left"/>
      <w:outlineLvl w:val="6"/>
    </w:pPr>
    <w:rPr>
      <w:rFonts w:ascii="Times New Roman" w:hAnsi="Times New Roman" w:cs="Times New Roman"/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284"/>
        <w:tab w:val="clear" w:pos="567"/>
        <w:tab w:val="left" w:pos="735" w:leader="none"/>
        <w:tab w:val="left" w:pos="5055" w:leader="none"/>
        <w:tab w:val="right" w:pos="8439" w:leader="none"/>
      </w:tabs>
      <w:spacing w:before="77" w:after="0"/>
      <w:ind w:left="708" w:hanging="0"/>
      <w:jc w:val="left"/>
      <w:outlineLvl w:val="7"/>
    </w:pPr>
    <w:rPr>
      <w:rFonts w:ascii="Times New Roman" w:hAnsi="Times New Roman" w:cs="Times New Roman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42" w:leader="none"/>
        <w:tab w:val="left" w:pos="567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center" w:pos="4252" w:leader="none"/>
        <w:tab w:val="right" w:pos="8504" w:leader="none"/>
      </w:tabs>
    </w:pPr>
    <w:rPr/>
  </w:style>
  <w:style w:type="paragraph" w:styleId="Resaltado">
    <w:name w:val="Resaltado"/>
    <w:basedOn w:val="Normal"/>
    <w:qFormat/>
    <w:pPr/>
    <w:rPr>
      <w:rFonts w:ascii="Frutiger-Black" w:hAnsi="Frutiger-Black" w:cs="Frutiger-Black"/>
      <w:caps/>
      <w:u w:val="single"/>
    </w:rPr>
  </w:style>
  <w:style w:type="paragraph" w:styleId="Copete">
    <w:name w:val="Copete"/>
    <w:basedOn w:val="Resaltado"/>
    <w:qFormat/>
    <w:pPr>
      <w:pBdr>
        <w:left w:val="single" w:sz="6" w:space="2" w:color="000000"/>
        <w:bottom w:val="single" w:sz="6" w:space="2" w:color="000000"/>
      </w:pBdr>
      <w:tabs>
        <w:tab w:val="clear" w:pos="284"/>
        <w:tab w:val="clear" w:pos="567"/>
        <w:tab w:val="left" w:pos="4820" w:leader="none"/>
      </w:tabs>
      <w:ind w:left="4820" w:hanging="0"/>
    </w:pPr>
    <w:rPr>
      <w:caps w:val="false"/>
      <w:smallCaps w:val="false"/>
      <w:u w:val="none"/>
    </w:rPr>
  </w:style>
  <w:style w:type="paragraph" w:styleId="Prrafo1">
    <w:name w:val="Párrafo 1"/>
    <w:basedOn w:val="Normal"/>
    <w:qFormat/>
    <w:pPr>
      <w:ind w:left="284" w:hanging="284"/>
    </w:pPr>
    <w:rPr/>
  </w:style>
  <w:style w:type="paragraph" w:styleId="Prrafo2">
    <w:name w:val="Párrafo 2"/>
    <w:basedOn w:val="Normal"/>
    <w:qFormat/>
    <w:pPr>
      <w:ind w:left="284" w:hanging="0"/>
    </w:pPr>
    <w:rPr/>
  </w:style>
  <w:style w:type="paragraph" w:styleId="Prrafo3">
    <w:name w:val="Párrafo 3"/>
    <w:basedOn w:val="Prrafo1"/>
    <w:qFormat/>
    <w:pPr>
      <w:ind w:left="568" w:hanging="284"/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tabs>
        <w:tab w:val="clear" w:pos="284"/>
        <w:tab w:val="clear" w:pos="567"/>
      </w:tabs>
      <w:jc w:val="left"/>
    </w:pPr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tabs>
        <w:tab w:val="clear" w:pos="284"/>
        <w:tab w:val="clear" w:pos="567"/>
      </w:tabs>
      <w:ind w:left="927" w:hanging="0"/>
      <w:jc w:val="left"/>
    </w:pPr>
    <w:rPr>
      <w:rFonts w:ascii="Times New Roman" w:hAnsi="Times New Roman" w:cs="Times New Roman"/>
      <w:b/>
      <w:i/>
      <w:lang w:val="es-AR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flex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42:00Z</dcterms:created>
  <dc:creator>Veronica</dc:creator>
  <dc:description/>
  <dc:language>en-US</dc:language>
  <cp:lastModifiedBy>Walter Lamas</cp:lastModifiedBy>
  <cp:lastPrinted>2001-02-02T10:03:00Z</cp:lastPrinted>
  <dcterms:modified xsi:type="dcterms:W3CDTF">2001-12-14T20:19:00Z</dcterms:modified>
  <cp:revision>16</cp:revision>
  <dc:subject/>
  <dc:title>cf jfgjggjgvj vj</dc:title>
</cp:coreProperties>
</file>